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Oznámení o živé hudební produkci: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ne 00.00.2010 vystoupí kapela Kapišto v 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od ……. do …….. Jedná se o vystoupení s vlastní tvorb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 že všechny níže uvedené písně jsou pouze a jenom vlastní tvorba kapely a nevztahují se na ně žádné autorské závazky. Vyhrazujeme si právo v případě zkrácení či prodloužení výstupu přidat další písně, jenž nejsou na seznamu, ale jsou vlastní tvorbou kape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kladeb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626"/>
        <w:gridCol w:w="1756"/>
      </w:tblGrid>
      <w:tr>
        <w:trPr>
          <w:trHeight w:val="323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ázev písně: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udba: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xt: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rkus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ky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dnou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ena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vídej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hádková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eptání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 a prot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bie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lastám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obální oblbování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uha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mutná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pískaná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ří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panělská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dlák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erace snů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  <w:tr>
        <w:trPr>
          <w:trHeight w:val="3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aludeční šťávy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pišt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č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sáno v …………… dne 00.00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stupce kape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Arial" w:hAnsi="Arial" w:cs="Arial"/>
        <w:sz w:val="28"/>
        <w:szCs w:val="28"/>
      </w:rPr>
    </w:pPr>
    <w:r>
      <w:rPr>
        <w:rStyle w:val="NzevChar"/>
        <w:rFonts w:cs="Arial" w:ascii="Arial" w:hAnsi="Arial"/>
      </w:rPr>
      <w:t>Kapišto -</w:t>
    </w:r>
    <w:r>
      <w:rPr>
        <w:rFonts w:cs="Arial" w:ascii="Arial" w:hAnsi="Arial"/>
        <w:sz w:val="28"/>
        <w:szCs w:val="28"/>
      </w:rPr>
      <w:t xml:space="preserve"> www.kapisto.cz</w:t>
    </w:r>
  </w:p>
  <w:p>
    <w:pPr>
      <w:pStyle w:val="Normal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6:00Z</dcterms:created>
  <dc:creator>Neci</dc:creator>
  <dc:description/>
  <cp:keywords/>
  <dc:language>en-US</dc:language>
  <cp:lastModifiedBy>Kačer</cp:lastModifiedBy>
  <dcterms:modified xsi:type="dcterms:W3CDTF">2012-07-28T08:24:00Z</dcterms:modified>
  <cp:revision>3</cp:revision>
  <dc:subject/>
  <dc:title>Oznámení o živé hudební produkci:</dc:title>
</cp:coreProperties>
</file>